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5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9.08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      № 25/ОАЭ-ДГТ/24 на право заключения договора оказания услуг по передаче неисключительных прав на программное обеспечение ModelStudio CS (далее – открытый аукцион № 25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25/ОАЭ-ДГТ/24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25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– </w:t>
      </w:r>
      <w:r>
        <w:rPr>
          <w:rFonts w:eastAsia="MS Mincho;ＭＳ 明朝"/>
          <w:bCs/>
          <w:sz w:val="24"/>
          <w:szCs w:val="24"/>
        </w:rPr>
        <w:t>1 759 250</w:t>
      </w:r>
      <w:r>
        <w:rPr>
          <w:rFonts w:eastAsia="MS Mincho;ＭＳ 明朝"/>
          <w:sz w:val="24"/>
          <w:szCs w:val="24"/>
        </w:rPr>
        <w:t xml:space="preserve"> (один миллион семьсот пятьдесят девять тысяч двести пятьдесят) руб. 00 коп</w:t>
      </w:r>
      <w:r>
        <w:rPr>
          <w:rFonts w:eastAsia="MS Mincho;ＭＳ 明朝"/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Срок оказания Услуг - срок передачи </w:t>
      </w:r>
      <w:r>
        <w:rPr>
          <w:rFonts w:eastAsia="MS Mincho;ＭＳ 明朝"/>
          <w:bCs/>
          <w:iCs/>
          <w:sz w:val="24"/>
          <w:szCs w:val="24"/>
        </w:rPr>
        <w:t>неисключительных</w:t>
      </w:r>
      <w:r>
        <w:rPr>
          <w:rFonts w:eastAsia="MS Mincho;ＭＳ 明朝"/>
          <w:bCs/>
          <w:sz w:val="24"/>
          <w:szCs w:val="24"/>
        </w:rPr>
        <w:t xml:space="preserve"> прав программного обеспечения в течение 15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19.08.2024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2.08.2024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 25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етендент №1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25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>Претендент №1 соответствует требованиям аукционной документации открытого аукциона № 25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25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1. Допустить к участию в открытом аукционе № 25/ОАЭ-ДГТ/24 Претендента № 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1 открытого аукциона № 24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В связи с тем, что к участию в открытом аукционе № 25/ОАЭ-ДГТ/24 подана одна аукционная заявка, признать открытый аукцион № 25/ОАЭ-ДГТ/24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еречисления 2 пп. 6.10.2. аукционной документации заключить договор с Участником №1, допущенным к участию в открытом аукционе № 25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8-20T08:32:00Z</cp:lastPrinted>
  <dcterms:modified xsi:type="dcterms:W3CDTF">2024-08-20T05:19:00Z</dcterms:modified>
  <cp:revision>242</cp:revision>
  <dc:subject/>
  <dc:title/>
</cp:coreProperties>
</file>